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31800</wp:posOffset>
            </wp:positionV>
            <wp:extent cx="7249160" cy="20789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1" w:hanging="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500"/>
        <w:ind w:left="-1" w:hanging="1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ab/>
        <w:tab/>
      </w:r>
    </w:p>
    <w:p>
      <w:pPr>
        <w:pStyle w:val="Normal"/>
        <w:spacing w:lineRule="exact" w:line="500"/>
        <w:jc w:val="center"/>
        <w:rPr>
          <w:rFonts w:ascii="汉仪粗宋简" w:hAnsi="汉仪粗宋简" w:eastAsia="汉仪粗宋简" w:cs="仿宋"/>
          <w:b/>
          <w:b/>
          <w:sz w:val="44"/>
          <w:szCs w:val="44"/>
        </w:rPr>
      </w:pPr>
      <w:r>
        <w:rPr>
          <w:rFonts w:eastAsia="汉仪粗宋简" w:cs="仿宋" w:ascii="汉仪粗宋简" w:hAnsi="汉仪粗宋简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汉仪粗宋简" w:hAnsi="汉仪粗宋简" w:eastAsia="汉仪粗宋简" w:cs="仿宋"/>
          <w:b/>
          <w:b/>
          <w:sz w:val="44"/>
          <w:szCs w:val="44"/>
        </w:rPr>
      </w:pPr>
      <w:r>
        <w:rPr>
          <w:rFonts w:eastAsia="汉仪粗宋简" w:cs="仿宋" w:ascii="汉仪粗宋简" w:hAnsi="汉仪粗宋简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粗宋简" w:hAnsi="汉仪粗宋简" w:eastAsia="汉仪粗宋简" w:cs="仿宋"/>
          <w:b/>
          <w:b/>
          <w:sz w:val="52"/>
          <w:szCs w:val="52"/>
          <w:lang w:val="en-US" w:eastAsia="zh-CN"/>
        </w:rPr>
      </w:pPr>
      <w:r>
        <w:rPr>
          <w:rFonts w:ascii="汉仪粗宋简" w:hAnsi="汉仪粗宋简" w:cs="仿宋" w:eastAsia="汉仪粗宋简"/>
          <w:b/>
          <w:sz w:val="52"/>
          <w:szCs w:val="52"/>
          <w:lang w:val="en-US" w:eastAsia="zh-CN"/>
        </w:rPr>
        <w:t>中汽联会员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汽联是由中汽协研究院、中汽联集团联合创新企业和幸福企业家共同发起的</w:t>
      </w:r>
      <w:r>
        <w:rPr>
          <w:rFonts w:ascii="仿宋" w:hAnsi="仿宋" w:cs="仿宋" w:eastAsia="仿宋"/>
          <w:i w:val="false"/>
          <w:iCs w:val="false"/>
          <w:sz w:val="30"/>
          <w:szCs w:val="30"/>
          <w:lang w:val="en-US" w:eastAsia="zh-CN"/>
        </w:rPr>
        <w:t>汽车服务行业智库和汽车后市场创新平台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“习近平新时代中国特色社会主义思想”为指导，以“新时代、新动能、新思维、新系统”等中汽联新理论为方法论，以“推动企业创新共生、企业家幸福成长”为使命，以“聚人聚财聚商机、交友交心交天下”为宗旨、以“为汽车人对美好生活的向往献智力、添助力、增合力”为目标，打造成为“行业平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家智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资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孵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赋能加速”的创新型共生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创立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是具有共同价值观幸福企业家的协作平台，是企业发展的创新孵化和加速系统，构建新形势下中国汽车服务业创新型共生平台，为实现汽车人的中国梦贡献中汽联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二条  中汽联价值：中国智慧、汽车生态、联合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定位：汽车服务行业智库、汽车后市场创新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文化：聚人聚财聚商机，交友交心交天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原则：相互加持、彼此成就、共生共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理念：做好事、走正道、谋幸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准则：专业、积极、智慧、共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汽联目标：为汽车人对美好生活的向往献智力、增活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添动力、聚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三条  理事会。中汽联的战略发展与协同平台，成员由中汽联核心会员组成，理事会按年度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四条  委员会。按照产业赋能型、汽车产品型及产业载体型进行分类，根据会员的事业方向及需要成立各产业委员会，会员根据自身事业方向可申请加入一个委员会，各委员会归中汽联直接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五条  秘书处。理事会下设秘书处，执行理事会决议，负责中汽联会员发展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会员的加入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六条  申请资格。申请人须是从事汽车及相关产业的企业家或企业高管，具有创新精神和共生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七条  推荐人制。中汽联会员可担任申请人的推荐人，为申请人出具推荐意见，推动申请人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八条  会员审批。中汽联会员资格初审机构为秘书处，终审为中汽联理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九条  会员年审。会员实行一年一度的年审，年审由中汽联秘书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十条  发生下述情况，秘书处可对会员予以除名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违反中汽联文化及精神，对中汽联品牌造成不良影响或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会员信用出现严重问题，给中汽联品牌带来负面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两年以上不参加中汽联任何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会员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十一条  中汽联为会员提供以下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为会员在中汽联系统中的发展提供专业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安排中汽联专家赴企业调研并就企业发展提供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共享中汽联大数据，共建中汽联官网等新传媒矩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为会员提供共享信息、分享创新项目的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5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为会员订制中汽联会员证和中汽联会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会员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十二条  参加中汽联发起的平台和举办的各类活动，享受中汽联提供的会员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十三条  对中汽联的发展有参与权、建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十四条  遵守本公约，维护中汽联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正中黑简体" w:hAnsi="方正正中黑简体" w:cs="方正正中黑简体" w:eastAsia="方正正中黑简体"/>
          <w:b/>
          <w:bCs/>
          <w:sz w:val="30"/>
          <w:szCs w:val="30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jc w:val="left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0"/>
          <w:szCs w:val="30"/>
          <w:lang w:val="en-US" w:eastAsia="zh-CN"/>
        </w:rPr>
      </w:pPr>
      <w:r>
        <w:rPr>
          <w:rFonts w:eastAsia="方正正中黑简体" w:cs="方正正中黑简体" w:ascii="方正正中黑简体" w:hAnsi="方正正中黑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公约解释权归中汽联，自颁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粗宋简">
    <w:charset w:val="86"/>
    <w:family w:val="modern"/>
    <w:pitch w:val="default"/>
  </w:font>
  <w:font w:name="方正正中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56:00Z</dcterms:created>
  <dc:creator>qianqian</dc:creator>
  <dc:description/>
  <dc:language>en-US</dc:language>
  <cp:lastModifiedBy> ㊣乔峰</cp:lastModifiedBy>
  <cp:lastPrinted>2009-02-20T11:34:00Z</cp:lastPrinted>
  <dcterms:modified xsi:type="dcterms:W3CDTF">2021-05-17T00:57:26Z</dcterms:modified>
  <cp:revision>5</cp:revision>
  <dc:subject/>
  <dc:title>关于成立“中国汽车配件用品市场协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2688347_btnclosed</vt:lpwstr>
  </property>
</Properties>
</file>